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05"/>
      </w:tblGrid>
      <w:tr>
        <w:trPr>
          <w:trHeight w:val="48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object w:dxaOrig="8146" w:dyaOrig="7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6.25pt" filled="f" o:ole="">
                  <v:imagedata r:id="rId3" o:title=""/>
                </v:shape>
                <o:OLEObject Type="Embed" ProgID="" ShapeID="ole_rId2" DrawAspect="Content" ObjectID="_585110857" r:id="rId2"/>
              </w:object>
            </w:r>
          </w:p>
          <w:p>
            <w:pPr>
              <w:pStyle w:val="Normal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pacing w:val="-14"/>
                <w:sz w:val="20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pacing w:val="-14"/>
                <w:sz w:val="20"/>
              </w:rPr>
              <w:t>HRVATSKI OLIMPIJSKI ODBOR</w:t>
            </w:r>
            <w:r>
              <w:rPr>
                <w:rFonts w:cs="Tahoma" w:ascii="Tahoma" w:hAnsi="Tahoma"/>
                <w:color w:val="333333"/>
                <w:spacing w:val="-14"/>
                <w:sz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</w:rPr>
              <w:t>Ured nacionalnih športskih savez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pacing w:val="-2"/>
                <w:sz w:val="20"/>
              </w:rPr>
              <w:t>Zagreb, Trg Krešimira Ćosića 1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el. (01) 3650562, faks (01) 3091010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rPr>
                <w:spacing w:val="-14"/>
              </w:rPr>
            </w:pPr>
            <w:r>
              <w:rPr/>
              <w:t>Obrazac: KAT 1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pacing w:val="-14"/>
                <w:sz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-14"/>
                <w:sz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exact" w:line="284"/>
              <w:ind w:right="7" w:hanging="0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Dana  _________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Predmet: Zahtjev za kategorizaciju sportaša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meljem članka 6. stavak 3. Zakona o športu (Narodne novine broj 71/06), članka 6. stavak 1.; 2. i 3. Pravilnika o kategorizaciji sportaša (Hrvatski olimpijski odbor, broj 63/07), podnosim zahtjev za razvrstavanje sportaša u određenu kategoriju sportaša:</w:t>
      </w:r>
    </w:p>
    <w:p>
      <w:pPr>
        <w:pStyle w:val="Normal"/>
        <w:spacing w:lineRule="atLeast" w:line="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OSOBNI  PODACI  SPORTAŠA</w:t>
      </w:r>
    </w:p>
    <w:p>
      <w:pPr>
        <w:pStyle w:val="Normal"/>
        <w:spacing w:lineRule="atLeast" w:line="32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e i prezime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jevojačko prezime (za udate) 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e jednog od roditelja 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OIB 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Matični broj građana  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l  (zaokružiti)  </w:t>
        <w:tab/>
        <w:t>M</w:t>
        <w:tab/>
        <w:t xml:space="preserve">Ž 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n, mjesec i godina rođenja 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Mjesto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ćina/grad rođenja 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žava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Državljanstvo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 putovnice ________________________važi do 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Grad i adresa stanovanja 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Broj telefona ili mobitela i e-mail  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  <w:tab w:val="left" w:pos="6120" w:leader="none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tus sportaša (zaokružiti) </w:t>
        <w:tab/>
        <w:t xml:space="preserve">a) amater </w:t>
        <w:tab/>
        <w:t>b) profesionala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0" w:leader="none"/>
          <w:tab w:val="left" w:pos="6300" w:leader="none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li je odslužio vojni rok ?  (zaokružiti)</w:t>
        <w:tab/>
        <w:t>DA</w:t>
        <w:tab/>
        <w:t>NE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red za obranu općine/grada u kojem se vodi u vojnoj evidenciji  ___________________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ACI  O  SPORTSKOJ  PRIPADNOSTI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Puni naziv kluba 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ični broj kluba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a kluba __________________________________________________________</w:t>
      </w:r>
    </w:p>
    <w:p>
      <w:pPr>
        <w:pStyle w:val="Normal"/>
        <w:spacing w:lineRule="exact" w:line="400"/>
        <w:ind w:left="360" w:firstLine="348"/>
        <w:rPr/>
      </w:pPr>
      <w:r>
        <w:rPr>
          <w:rFonts w:cs="Tahoma" w:ascii="Tahoma" w:hAnsi="Tahoma"/>
          <w:sz w:val="22"/>
        </w:rPr>
        <w:t xml:space="preserve">_____________________________________tel. _____________faks </w:t>
      </w:r>
      <w:r>
        <w:rPr>
          <w:rFonts w:cs="Tahoma" w:ascii="Tahoma" w:hAnsi="Tahoma"/>
        </w:rPr>
        <w:t>____________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IGNUTI  REZULTATI  ODNOSNO  DRUGA  OSNOVA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 KATEGORIZIRANJE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užbeni naziv natjecanja  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jesto (i država) natjecanja 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natjecanja (u liga natjecanjima datum posljednjeg kola) 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rsta natjecanja (zaokružiti)</w:t>
      </w:r>
    </w:p>
    <w:p>
      <w:pPr>
        <w:pStyle w:val="Normal"/>
        <w:spacing w:lineRule="exact" w:line="4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(natjecanje pojedinaca)</w:t>
        <w:tab/>
        <w:tab/>
        <w:t>E (natjecanje ekipa)</w:t>
      </w:r>
    </w:p>
    <w:p>
      <w:pPr>
        <w:pStyle w:val="Normal"/>
        <w:spacing w:lineRule="exact" w:line="4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 (natjecanje parova i posada) </w:t>
        <w:tab/>
        <w:t xml:space="preserve">T (natjecanje ekipa s individualnim rezultatom)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t (grana - disciplina - uzrast) u kojem je postignut rezultat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zultat (osnova za kategoriziranje)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vedite ostale podatke ako iz smatrate značajnim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4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ind w:left="357" w:hanging="0"/>
        <w:rPr/>
      </w:pPr>
      <w:r>
        <w:rPr>
          <w:rFonts w:cs="Tahoma" w:ascii="Tahoma" w:hAnsi="Tahoma"/>
          <w:b/>
          <w:bCs/>
          <w:sz w:val="22"/>
        </w:rPr>
        <w:t>Pripomena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i/>
          <w:iCs/>
          <w:sz w:val="22"/>
        </w:rPr>
        <w:t>Obavezno priložiti dokumentaciju o rezultatu koji je osnova za kategoriziranje (zapisnik s natjecanja, službeni bilten međunarodnog ili nacionalnog saveza ili HOO, novinski članak, kopija diplome. Podaci sa službenih Internet stranica međunarodnog ili nacionalnog saveza), kao i dokaz o ispunjenom uvjetu iz članka 27. stavak 1. Pravilnika o kategorizaciji sportaša.</w:t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tLeast" w:line="4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pis športaša</w:t>
      </w:r>
    </w:p>
    <w:p>
      <w:pPr>
        <w:pStyle w:val="Normal"/>
        <w:spacing w:lineRule="atLeast" w:line="4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</w:t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4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atke o ovom zahtjevu ovjeravaju</w:t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2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 M.P.</w:t>
        <w:tab/>
        <w:tab/>
        <w:tab/>
        <w:t>M.P. 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left="357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odgovorna osoba kluba)</w:t>
        <w:tab/>
        <w:t>( odgovorna osoba</w:t>
      </w:r>
    </w:p>
    <w:p>
      <w:pPr>
        <w:pStyle w:val="Normal"/>
        <w:tabs>
          <w:tab w:val="clear" w:pos="708"/>
          <w:tab w:val="left" w:pos="7200" w:leader="none"/>
        </w:tabs>
        <w:spacing w:lineRule="exact" w:line="300"/>
        <w:ind w:left="357" w:hanging="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eastAsia="Tahoma" w:cs="Tahoma" w:ascii="Tahoma" w:hAnsi="Tahoma"/>
          <w:i/>
          <w:iCs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2"/>
        </w:rPr>
        <w:t>nacionalnog športskog savez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84"/>
      <w:ind w:right="7" w:hanging="0"/>
      <w:jc w:val="right"/>
      <w:outlineLvl w:val="2"/>
    </w:pPr>
    <w:rPr>
      <w:rFonts w:ascii="Tahoma" w:hAnsi="Tahoma" w:cs="Tahoma"/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8:00Z</dcterms:created>
  <dc:creator>Rada</dc:creator>
  <dc:description/>
  <cp:keywords/>
  <dc:language>en-US</dc:language>
  <cp:lastModifiedBy> </cp:lastModifiedBy>
  <cp:lastPrinted>2010-07-21T14:27:00Z</cp:lastPrinted>
  <dcterms:modified xsi:type="dcterms:W3CDTF">2010-09-20T09:08:00Z</dcterms:modified>
  <cp:revision>2</cp:revision>
  <dc:subject/>
  <dc:title>HRVATSKI OLIMPIJSKI ODBOR</dc:title>
</cp:coreProperties>
</file>